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240" w:after="24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u w:val="single"/>
          <w:lang w:eastAsia="ru-RU"/>
        </w:rPr>
        <w:t>Сотрудники уголовно-исполнительной системы обеспечиваются следующими социальными гаран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стабильное, достойное денежное довольствие, увеличивающееся в зависимости от стажа службы и условий ее про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младший начальствующий состав (рядовой – старший прапорщик внутренней службы) – от 25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едний начальствующий состав (младший лейтенант – капитан внутренней службы) – от 35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ежемесячно выплачиваются надб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1. за стаж службы (выслугу лет) до 40 процентов оклада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2. за квалификационное звание до 3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3. за особые условия службы в размере до 100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4. за работу со сведениями, составляющими государственную тайну до 6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5. за выполнение задач связанных с риском (повышенной опасностью) для жизни и здоровья в мирное время, в размере до 10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ежемесячная премия за добросовестное выполнение служебных обязанностей из расчета трех окладов денежного содержания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поощрительные выплаты за особые достижения в службе в размере до 100 процентов должностного оклад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право на единовременную социальную выплату для приобретения или строительства жилого помещения один раз за весь период службы, сотрудникам имеющим общую продолжительность службы не менее 10 лет в календарном исчис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ежемесячная выплата денежной компенсации за наем (поднаем) жилого помещения сотруднику, не имеющему жилого помещения по месту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обязательное государственное страхование жизни и здоровья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бесплатное медицинское обслуживание в ведомственных лечеб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льготное исчисление выслуги лет для назначения пенсии (1 месяц службы за 1,5 месяца), право на пенсию за выслугу лет наступает независимо от возраста уже после 13,5 лет службы в уголовно-исполнитель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выплата единовременного денежного пособия, до 7 окладов денежного содержания в зависимости от выслуги лет, при увольнении на пен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предоставление детям сотрудников в первоочередном порядке мест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выдача форменного обмун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возможность получения (безвозмездно) высшего образования впервые в образовательных организациях ФСИН России, обучение в адъюнктуре, докторан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предоставление ежегодного оплачиваемого отпуска – от 30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выплата материальной помощи в размере 1 оклада денежного содержания ежегодно при уходе в очередной ежегодный отпу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право сотрудников и членов их семей на санаторно-курортное лечение или оздоровительный отдых в ведомственных санаториях и домах отдыха ФСИН России и МВД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-  оплата расходов на проезд сотруднику к избранному месту жительства и перевозки личного имущества.</w:t>
      </w:r>
    </w:p>
    <w:p>
      <w:pPr>
        <w:pStyle w:val="Normal"/>
        <w:shd w:fill="FFFFFF" w:val="clear"/>
        <w:spacing w:lineRule="atLeast" w:line="252" w:before="240" w:after="24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5:00Z</dcterms:created>
  <dc:creator>Михаил</dc:creator>
  <dc:description/>
  <cp:keywords/>
  <dc:language>en-US</dc:language>
  <cp:lastModifiedBy>Михаил</cp:lastModifiedBy>
  <dcterms:modified xsi:type="dcterms:W3CDTF">2014-04-02T19:32:00Z</dcterms:modified>
  <cp:revision>3</cp:revision>
  <dc:subject/>
  <dc:title/>
</cp:coreProperties>
</file>